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AUTORIZACION  NOTARIAL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( EJEMPLO PARA NOTARIA, AUTORIZA ESPOSO(A)  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YO, ………………………………………………………………….C. I. 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ILENO ( A), VIUDO(A), DE PROFESION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MICILIADO EN . ……………………………………………………….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NGO    EN   AUTORIZAR    EXPRESAMENTE    A  CINERARIO “  CRISTO  PROTECTOR  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E   OSORNO   PARA  QUE    PROCEDA    A    CINERAR   LOS  RESTOS  MORTALES 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I ESPOSO(A)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R(A)……………………………………………………………………………….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I. ……………………………………DOMICILIO…………………….……..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L   DESTINO  DE   LAS CENIZAS SERA : ……………………….……………..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</w:t>
      </w:r>
      <w:r>
        <w:rPr>
          <w:b/>
          <w:u w:val="single"/>
        </w:rPr>
        <w:t>DOCUMENTOS  REQUERIDOS AUTORIZA ESPOSO (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u w:val="single"/>
        </w:rPr>
        <w:t>DOCUMENTOS A REUNIR POR LA FAMILI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  DOS AUTORIZACIONES NOTARIALES ( ORIGINALE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   FOTOCOPIA LEGALIZADA CED. IDENTIDAD FALLECIDO 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-   CERTIFICADO MATRIMON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-   FOTOCOPIA LEGALIZADA CED.  IDENTIDAD ESPOSO(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-   CERTIFICADO DE NACIMIENTO ORIGINAL (FALLECID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 SOLO SI NO HAY CED. IDENTIDA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u w:val="single"/>
        </w:rPr>
      </w:pPr>
      <w:r>
        <w:rPr>
          <w:sz w:val="20"/>
          <w:szCs w:val="20"/>
        </w:rPr>
        <w:t xml:space="preserve">                           </w:t>
      </w:r>
      <w:r>
        <w:rPr>
          <w:u w:val="single"/>
        </w:rPr>
        <w:t>DOCUMENTOS A REUNIR LA FUNERARI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  FOTOCOPIA DEL CERTIFICADO MEDICO DEFUNC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  AUTORIZACION DE SEPULTACION ORIG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-  CERTIFICADO  DEFUNCION ORIGIN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- FOTOCOPIA   RESOLUCION TRASLADO DE   FERE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/>
      </w:pPr>
      <w:r>
        <w:rPr>
          <w:sz w:val="20"/>
          <w:szCs w:val="20"/>
        </w:rPr>
        <w:t>NOTA :   A  TODA  PERSONA  FALLECIDA,  QUE  SE  LE   REALIZE  AUTOPSIA  EN   INSTITU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MEDICO LEGAL, DEBERA EL FISCAL CORRESPONDIENTE  EXTENDER  CERTIFICAD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QUE   DIGA  </w:t>
      </w:r>
      <w:r>
        <w:rPr>
          <w:b/>
          <w:sz w:val="20"/>
          <w:szCs w:val="20"/>
        </w:rPr>
        <w:t xml:space="preserve">“ NO  HAY  IMPEDIMENTO  PARA  CINERAR “,  </w:t>
      </w:r>
      <w:r>
        <w:rPr>
          <w:sz w:val="20"/>
          <w:szCs w:val="20"/>
        </w:rPr>
        <w:t xml:space="preserve">SIN  ESTE  DOCUMENTO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LA  AUTORIDAD  DE  LA  SEREMI    PROVINCIAL  DE  SALUD – NO – AUTORIZA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LA CINERAC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</w:t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50:00Z</dcterms:created>
  <dc:creator>Obras y Servicios</dc:creator>
  <dc:description/>
  <cp:keywords/>
  <dc:language>en-US</dc:language>
  <cp:lastModifiedBy>HP Compaq</cp:lastModifiedBy>
  <cp:lastPrinted>2012-06-22T18:15:00Z</cp:lastPrinted>
  <dcterms:modified xsi:type="dcterms:W3CDTF">2012-06-23T15:28:00Z</dcterms:modified>
  <cp:revision>63</cp:revision>
  <dc:subject/>
  <dc:title>AUTORIZAZCION  NOTARIAL</dc:title>
</cp:coreProperties>
</file>